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5939790" cy="111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7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ind w:right="-291"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>с. Михайловка</w:t>
      </w:r>
    </w:p>
    <w:p>
      <w:pPr>
        <w:pStyle w:val="Normal"/>
        <w:ind w:right="-2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>22.08.2013г.                                                                                            № 45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ддержке обращения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/>
      </w:pPr>
      <w:r>
        <w:rPr>
          <w:sz w:val="28"/>
          <w:szCs w:val="28"/>
        </w:rPr>
        <w:t xml:space="preserve">к Председателю Прави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 руководителю Министерства природ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ов и экологи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.Е. Донск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exact" w:line="240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9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Рассмотрев обращ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Думы Яковлевского муниципального района к Председателю Правительства Российской Федерации Д.А. Медведеву и руководителю Министерства природных ресурсов и экологи Российской Федерации С.Е. Донскому о включении в перечень видов (пород) деревьев и кустарников, заготовка Древесины которых не допускается, липы Амурской, Маньчжурской и Таке (Решение Думы Яковлевского муниципального района от 30.07.2013 № 899) Дума Михай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right="-29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shd w:fill="FFFFFF" w:val="clear"/>
        <w:ind w:left="70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Поддержать обращ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Думы Яковлевского муниципального района к Председателю Правительства Российской Федерации Д.А. Медведеву и руководителю Министерства природных ресурсов и экологи Российской Федерации С.Е. Донскому о включении в перечень видов (пород) деревьев и кустарников, заготовка древесины которых не допускается, липы Амурской, Маньчжурской и Таке (Решение Думы Яковлевского муниципального района от 30.07.2013 № 899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>
          <w:b w:val="false"/>
          <w:b w:val="false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Направить данное решение</w:t>
      </w:r>
      <w:r>
        <w:rPr>
          <w:b w:val="false"/>
          <w:szCs w:val="26"/>
        </w:rPr>
        <w:t xml:space="preserve"> </w:t>
      </w:r>
      <w:r>
        <w:rPr>
          <w:b w:val="false"/>
          <w:sz w:val="28"/>
          <w:szCs w:val="28"/>
        </w:rPr>
        <w:t xml:space="preserve">Председателю Правительства Российской Федерации Д.А. Медведеву и руководителю Министерства природных ресурсов и экологи Российской Федерации С.Е. Донскому. </w:t>
      </w:r>
    </w:p>
    <w:p>
      <w:pPr>
        <w:pStyle w:val="Normal"/>
        <w:shd w:fill="FFFFFF" w:val="clear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hanging="180"/>
        <w:jc w:val="both"/>
        <w:rPr/>
      </w:pPr>
      <w:r>
        <w:rPr>
          <w:b w:val="false"/>
          <w:szCs w:val="26"/>
        </w:rPr>
        <w:t xml:space="preserve">        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 Данное решение вступает в силу с момента его подписания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В. Остапец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340</wp:posOffset>
            </wp:positionH>
            <wp:positionV relativeFrom="paragraph">
              <wp:posOffset>-358140</wp:posOffset>
            </wp:positionV>
            <wp:extent cx="437515" cy="4381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 Приморский край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i w:val="false"/>
          <w:i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i w:val="false"/>
        </w:rPr>
        <w:t>ДУМА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/>
          <w:i/>
          <w:sz w:val="16"/>
          <w:szCs w:val="16"/>
        </w:rPr>
      </w:pPr>
      <w:r>
        <w:rPr>
          <w:rFonts w:cs="Bookman Old Style" w:ascii="Bookman Old Style" w:hAnsi="Bookman Old Style"/>
          <w:b w:val="false"/>
          <w:i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</w:rPr>
        <w:t>ЯКОВЛЕВСКОГО 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РЕШЕНИЕ</w:t>
      </w:r>
    </w:p>
    <w:p>
      <w:pPr>
        <w:pStyle w:val="Normal"/>
        <w:widowControl w:val="false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/>
          <w:b w:val="false"/>
          <w:bCs/>
          <w:i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0 июля 2013 года                     с.Яковлевка                               № 89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4177665" cy="1990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ращении Думы Яковлевского муниципального района к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56.75pt;mso-wrap-distance-left:9.05pt;mso-wrap-distance-right:9.05pt;mso-wrap-distance-top:0pt;mso-wrap-distance-bottom:0pt;margin-top:3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3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бращении Думы Яковлевского муниципального района к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Рассмотрев коллективное обращение пчеловодов Яковлевского муниципального района, обращение политсовета местного отделения партии «Единая Россия»,  принимая во внимание большую социально-экономическую значимость вопроса, Дума района на основании статьи 30 Устава Яковлевского муниципального района</w:t>
      </w:r>
    </w:p>
    <w:p>
      <w:pPr>
        <w:pStyle w:val="31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1. Принять обращение Думы Яковлевского муниципального района к 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 (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../../C:%5CDocuments%20and%20Settings%5C%D0%94%D1%83%D0%BC%D0%B0%5C%D0%A0%D0%B0%D0%B1%D0%BE%D1%87%D0%B8%D0%B9%20%D1%81%D1%82%D0%BE%D0%BB%5C%D0%9D%D0%B0%20%D1%81%D0%B0%D0%B9%D1%82%5C%D0%9D%D0%BE%D1%80%D0%BC%D0%B0%D1%82%D0%B2%D0%BE%D1%80%D1%87%D0%B5%D1%81%D0%BA%D0%B0%D1%8F%20%D0%B4%D0%B5%D1%8F%D1%82%D0%B5%D0%BB%D1%8C%D0%BD%D0%BE%D1%81%D1%82%D1%8C%5C%D1%80%D0%B5%D1%88.%20%E2%84%96%20458%20%D0%BE%D1%82%2022.08.13%D0%B3.%20%20%D0%BF%D0%BE%D0%B4%D0%B4%D0%B5%D1%80%D0%B6%D0%BA%D0%B0%20%D0%BE%D0%B1%D1%80%D0%B0%D1%89.%20%D0%94%D1%83%D0%BC%D1%8B%20%D0%AF%D0%BA%D0%BE%D0%B2%D0%BB%D0%B5%D0%B2%D1%81%D0%BA%5C%D0%BE%D0%B1%D1%80%D0%B0%D1%89%D0%B5%D0%BD%D0%B8%D0%B5%20%D0%94%D1%83%D0%BC%D1%8B%20%D0%AF%D0%BA%D0%BE%D0%B2%D0%BB%D0%B5%D0%B2%D1%81%D0%BA%D0%BE%D0%B3%D0%BE%20%D1%80%D0%B0%D0%B9%D0%BE%D0%BD%D0%B0.doc" \l "sub_1000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прилагается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2. Направить настоящее решение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3. Направить настоящее решение в представительные органы муниципальных образований Приморского края с просьбой поддержать данное обращени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  <w:szCs w:val="28"/>
        </w:rPr>
      </w:pPr>
      <w:r>
        <w:rPr>
          <w:rFonts w:cs="Arial" w:ascii="Arial" w:hAnsi="Arial"/>
          <w:b w:val="false"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Яковлевского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Базыль Н.В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к решению Думы Яковлевского </w:t>
      </w:r>
    </w:p>
    <w:p>
      <w:pPr>
        <w:pStyle w:val="Normal"/>
        <w:autoSpaceDE w:val="false"/>
        <w:jc w:val="right"/>
        <w:rPr>
          <w:color w:val="000000"/>
          <w:szCs w:val="24"/>
        </w:rPr>
      </w:pPr>
      <w:r>
        <w:rPr>
          <w:szCs w:val="24"/>
        </w:rPr>
        <w:t>муниципального района</w:t>
        <w:br/>
        <w:t>от 30 июля 2013 года № 899</w:t>
      </w:r>
    </w:p>
    <w:p>
      <w:pPr>
        <w:pStyle w:val="23"/>
        <w:spacing w:lineRule="auto" w:line="240" w:before="0" w:after="0"/>
        <w:ind w:left="0"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 w:val="false"/>
          <w:sz w:val="28"/>
          <w:szCs w:val="28"/>
        </w:rPr>
        <w:t>Обращение</w:t>
        <w:br/>
        <w:t>Думы Яковлевского муниципального района к Председателю Правительства Российской Федерации Медведеву Д.А. и руководителю Министерства  природных ресурсов и экологии Российской Федерации Донскому С.Е. о включении в Перечень видов (пород) деревьев и кустарников, заготовка древесины которых не допускается, липы амурской, маньчжурской и Таке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Дмитрий Анатольевич!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Сергей Ефимович!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Депутаты Думы Яковлевского муниципального района обеспокоены массовой вырубкой лесозаготовителями медоносных деревьев, в частности, липы, ограничения на заготовку древесины которой органами государственной власти Российской Федерации не установлены.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Сокращение запасов данного вида медоноса ведет к большим негативным последствиям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При хороших условиях цветения липа позволяет пчеловодам заготавливать до 25 тысяч тонн меда в год, а её вырубка приводит к подрыву сырьевой базы пчеловодства и, как следствие, лишению населения, занимающегося пчеловодством, важного источника доходов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убка медоносной липы делает пчеловодство невыгодным для населения и влечет сокращение пасек, а значимость пчел как уникального экологического звена, участвующего в поддержании природного баланса на земле, общеизвестна, также общеизвестна пищевая и оздоровительная ценность продуктов пчеловодства для организма человека. Кроме этого, пчеловодство -  один  из  резервов   повышения   урожайности   насекомоопыляемых   сельскохозяйственных    культур. 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в Перечне видов (пород) деревьев и кустарников, заготовка древесины которых не допускается,  липы амурской, липы маньчжурской и липы Таке возникает угроза уничтожения указанных ценных пород деревьев на территории Яковлевского муниципального района, всего Приморского края и других субъектов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просим Вас решить вопрос о внесении в Перечень видов (пород) деревьев и кустарников, заготовка древесины которых не допускается, утвержденный Приказом Федерального агентства лесного хозяйства от 5 декабря 2011 г. N 513, трех видов лип: амурской - Tilia amurensis Rupr, маньчжурской - Tilia mandshurica Rupr и Таке - Tilia taquettii Schneid)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>Положительное решение данного вопроса позволит сохранить эти ценные породы деревьев от уничтожения и не создаст непреодолимых преград для заготовки древесины в лесах с их участием.</w:t>
      </w:r>
    </w:p>
    <w:p>
      <w:pPr>
        <w:pStyle w:val="Normal"/>
        <w:shd w:fill="FFFFFF" w:val="clea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sectPr>
      <w:type w:val="nextPage"/>
      <w:pgSz w:w="11906" w:h="16820"/>
      <w:pgMar w:left="1418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b/>
      <w:color w:val="000000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Дума</cp:lastModifiedBy>
  <cp:lastPrinted>2013-04-19T11:36:00Z</cp:lastPrinted>
  <dcterms:modified xsi:type="dcterms:W3CDTF">2013-12-09T23:51:00Z</dcterms:modified>
  <cp:revision>63</cp:revision>
  <dc:subject/>
  <dc:title/>
</cp:coreProperties>
</file>